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636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 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cja rodzica / opiekuna praw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, …………………………………………………………..………. (imię i nazwisko)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posiadający/a pełnię praw rodzicielskich / będąc opiekunem prawnym / sprawując pieczę zastępczą*, wyrażam chęć zaszczepienia dzieck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 xml:space="preserve">.………………….... (imię i nazwisko dziecka), </w:t>
              <w:br/>
              <w:t>ucznia klasy …........ szkoły ………………….……………………………..….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dczas akcji szczepień uczniów od 12 do 18 roku życia zorganizowanej </w:t>
              <w:br/>
              <w:t>we wrześniu 2021 r. w wyznaczonym punkcie szczepień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Dodatkowo, zgłaszam …….. (liczba) członka/ów rodziny ucznia: ……………………………. (stopień pokrewieństwa) chętnego/ych do zaszczepienia podczas ww. ak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rodzica dzieck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1:00Z</dcterms:created>
  <dc:creator>Kosiec Beata</dc:creator>
  <dc:description/>
  <cp:keywords/>
  <dc:language>en-US</dc:language>
  <cp:lastModifiedBy>Żaneta</cp:lastModifiedBy>
  <cp:lastPrinted>2021-08-16T15:32:00Z</cp:lastPrinted>
  <dcterms:modified xsi:type="dcterms:W3CDTF">2021-09-09T07:41:00Z</dcterms:modified>
  <cp:revision>2</cp:revision>
  <dc:subject/>
  <dc:title/>
</cp:coreProperties>
</file>